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ДОГОВ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І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Р №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на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реал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і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зац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ію туристичних послуг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sz w:val="16"/>
          <w:szCs w:val="16"/>
          <w:lang w:val="uk-UA" w:bidi="ar-SA"/>
        </w:rPr>
        <w:t xml:space="preserve">     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м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. Льв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і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в</w:t>
        <w:tab/>
        <w:tab/>
        <w:tab/>
        <w:t xml:space="preserve">    </w:t>
        <w:tab/>
        <w:tab/>
        <w:tab/>
        <w:tab/>
        <w:tab/>
        <w:tab/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             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«___» 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single"/>
          <w:lang w:val="ru-RU" w:bidi="ar-SA"/>
        </w:rPr>
        <w:t xml:space="preserve">_________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pl-PL" w:bidi="ar-SA"/>
        </w:rPr>
        <w:t>201__р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</w:r>
    </w:p>
    <w:p>
      <w:pPr>
        <w:pStyle w:val="3"/>
        <w:rPr/>
      </w:pPr>
      <w:r>
        <w:rPr>
          <w:rFonts w:eastAsia="Tahoma" w:cs="Tahoma" w:ascii="Tahoma" w:hAnsi="Tahoma"/>
          <w:b/>
          <w:color w:val="auto"/>
          <w:sz w:val="16"/>
          <w:szCs w:val="16"/>
          <w:lang w:val="ru-RU" w:bidi="ar-SA"/>
        </w:rPr>
        <w:t xml:space="preserve">    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ПП «Оф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і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т-серв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і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с» (л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і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ценз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і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я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Державної туристичної адміністрації на туроператорську діяльність сарія АВ №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pl-PL" w:bidi="ar-SA"/>
        </w:rPr>
        <w:t>566620</w:t>
      </w:r>
      <w:r>
        <w:rPr>
          <w:rFonts w:eastAsia="Times New Roman" w:cs="Tahoma" w:ascii="Tahoma" w:hAnsi="Tahoma"/>
          <w:b/>
          <w:bCs/>
          <w:color w:val="800080"/>
          <w:sz w:val="16"/>
          <w:szCs w:val="16"/>
          <w:lang w:val="uk-UA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від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pl-PL" w:bidi="ar-SA"/>
        </w:rPr>
        <w:t>08.04.11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) в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особі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Директора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Гуменюка Ігоря Васильовича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,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діючого на підставі Статуту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,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надалі -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ТУРОПЕРАТОР,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з однієї сторони  та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Ф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і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рма _____________________________________________________ (л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і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ценз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і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я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Державної туристичної адміністрації на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______________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_____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_ д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іяльність №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____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від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_____р. )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 надалі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ТУРАГЕНТ,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в особі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Директора ____________________________________________________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діючого на підставі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____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___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__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з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друго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ї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с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торон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и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,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уклали даний Договір про наступне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1. ПРЕДМЕТ ДОГОВОР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У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1.1. Туроператор забезпечує, а Турагент приймає на себе зобов'язання за комісійну винагороду здійснювати реалізацію туристичних послуг, а також додаткових послуг (надалі – Туристичні послуги), наданих Туроператором  фізичним та   юридичним особам у відповідності до положень даного Договору.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1.2. Туристичні послуги, надані для реалізації, їх вартість та інша інформація відображається за допомогою  рекламно-інформаційних матеріалів (каталоги, рекламні буклети, спеціальні пропозиції і т.п.), направлених Туроператором Турагенту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1.3. Додатки до даного Договору — невід'ємна частина даного Договору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2. ОБОВ'ЯЗКИ СТОРІН</w:t>
      </w:r>
    </w:p>
    <w:p>
      <w:pPr>
        <w:pStyle w:val="TextBody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Будь-яка інформація, що надається Сторонами одна одній у відповідності з даним Договором, має бути</w:t>
      </w:r>
      <w:r>
        <w:rPr>
          <w:rFonts w:eastAsia="Times New Roman" w:cs="Tahoma" w:ascii="Tahoma" w:hAnsi="Tahoma"/>
          <w:color w:val="auto"/>
          <w:sz w:val="16"/>
          <w:szCs w:val="16"/>
          <w:lang w:val="uk-UA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викладена в</w:t>
      </w:r>
      <w:r>
        <w:rPr>
          <w:rFonts w:eastAsia="Times New Roman" w:cs="Tahoma" w:ascii="Tahoma" w:hAnsi="Tahoma"/>
          <w:color w:val="auto"/>
          <w:sz w:val="16"/>
          <w:szCs w:val="16"/>
          <w:lang w:val="uk-UA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письмовій формі і скерована іншій Стороні факсом або електронною поштою.</w:t>
      </w:r>
    </w:p>
    <w:p>
      <w:pPr>
        <w:pStyle w:val="TextBody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</w:r>
    </w:p>
    <w:p>
      <w:pPr>
        <w:pStyle w:val="Style20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2.1. Обов'язки Туроператора:</w:t>
      </w:r>
    </w:p>
    <w:p>
      <w:pPr>
        <w:pStyle w:val="Normal"/>
        <w:tabs>
          <w:tab w:val="clear" w:pos="720"/>
          <w:tab w:val="left" w:pos="585" w:leader="none"/>
        </w:tabs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2.1.1. Надавати достовірну та повну інформацію щодо запропонованих туристичних послуг.</w:t>
      </w:r>
    </w:p>
    <w:p>
      <w:pPr>
        <w:pStyle w:val="Normal"/>
        <w:tabs>
          <w:tab w:val="clear" w:pos="720"/>
          <w:tab w:val="left" w:pos="585" w:leader="none"/>
        </w:tabs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2.1.2. Скеровувати Турагентові перелік турів, що пропонуються для реалізації з вказанням: вартості туру, планованих      термінів скерування груп, докладної програми турів, переліку туристичних послуг, що пропонуються Клієнту. По можливості  забезпечувати Турагента рекламною інформацією стосовно турів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2.1.3. Приймати, опрацьовувати та підтверджувати заявки Турагента на туристичні послуги. У випадку не підтвердження заявки своєчасно інформувати Турагента і по можливості пропонувати альтернативний варіант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2.1.4. Своєчасно попереджати Турагента про всі зміни, умови продажу та вартість туристичних послуг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2.1.5. Забезпечувати клієнтів Турагента необхідною документацією на отримання туристичних послуг і програмою туристичного обслуговування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2.1.6. Нести відповідальність перед Турагентом за якість запропонованих послуг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sz w:val="16"/>
          <w:szCs w:val="16"/>
          <w:lang w:val="ru-RU" w:bidi="ar-SA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2.2. 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ru-RU" w:bidi="ar-SA"/>
        </w:rPr>
        <w:t>Об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uk-UA" w:bidi="ar-SA"/>
        </w:rPr>
        <w:t>ов'язки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ru-RU" w:bidi="ar-SA"/>
        </w:rPr>
        <w:t xml:space="preserve"> Т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uk-UA" w:bidi="ar-SA"/>
        </w:rPr>
        <w:t>урагента: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uk-UA" w:bidi="ar-SA"/>
        </w:rPr>
        <w:t xml:space="preserve">2.2.1.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Скеровувати Туроператору письмові заявки на бронювання туристичних послуг згідно Додатку №1 до даного Договору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2.2.2. Надавати Туроператору всі необхідні документи (паспорти, анкети, фотографії, довідки і т.п.) та інформацію в усталений Туроператором час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2.2.3. Інформувати клієнтів про відповідальність за надання недостовірної інформації та документації, про відповідальність у випадку відмови від туристичного обслуговування та інших умов і штрафних санкцій, передбачених даним Договором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2.2.4. Здійснювати реалізацію туристичних послуг у відповідності до вимог даного  Договору та Українського законодавства, доводити до відома клієнтів повну інформацію щодо пропонованих послуг (правила поведінки в країні перебування, місцезнаходження готелю, умови проживання, особливості харчування, обслуговування, зустрічей та проводів, умов страхування і т.п.)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2.2.5. Забезпечувати клієнтів необхідною інформацією та документацією для отримання туристичних послуг в країні перебування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2.2.6. В Договорі з клієнтом вказувати інформацію про Туроператора, передбачену діючим законодавством України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2.2.7. У своїх Договорах з клієнтами передбачити положення, в якому повинно бути вказано, що всі претензії по якості послуг і по ненаданих вчасно послуг повинні бути оформлені письмово та підтверджені представником приймаючої Сторони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2.2.8. Своєчасно оплачувати заброньовані туристичні послуги, згідно п. 4 даного Договору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2.2.9. Самостійно вдовільняти претензії клієнтів у випадку їх відмови  від туру або  від його частини, за умови виконання своїх зобов'язань Туроператором.</w:t>
      </w:r>
    </w:p>
    <w:p>
      <w:pPr>
        <w:pStyle w:val="Style20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3. ПРАВА СТОР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І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uk-UA" w:bidi="ar-SA"/>
        </w:rPr>
        <w:t xml:space="preserve">3.1. 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ru-RU" w:bidi="ar-SA"/>
        </w:rPr>
        <w:t xml:space="preserve">ТУРОПЕРАТОР 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uk-UA" w:bidi="ar-SA"/>
        </w:rPr>
        <w:t xml:space="preserve">має 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ru-RU" w:bidi="ar-SA"/>
        </w:rPr>
        <w:t>право: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3.1.1. У випадку  виникнення обставин, що перешкоджають виконанню туристичних послуг в повному обсязі і в узгоджені терміни, провести заміну на аналогічні туристичні послуги, в тому числі заміну готелю на готель тієї ж категорії  і вище, в межах оплачених Турагентом сум. Якщо подібні зміни туристичних послуг привели до зменшення фактичної вартості туру, Туроператор  повертає Турагенту нереалізовані кошти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3.1.1. При необхідності зміни термінів надання обслуговування, маршруту туру, класу обслуговування, типу транспортного  засобу, провести збільшення раніше обумовленої вартості об'єму послуг до 5%, тільки за умови скерування Турагенту відповідного попередження та  отримання підтвердження.</w:t>
      </w:r>
    </w:p>
    <w:p>
      <w:pPr>
        <w:pStyle w:val="Normal"/>
        <w:tabs>
          <w:tab w:val="left" w:pos="720" w:leader="none"/>
        </w:tabs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Розірвати даний Догорів і/або Додаток до нього, у випадку виникнення форс-мажорних обставин, що не дають можливості надати туристичні послуги. В такому випадку, якщо Туроператор отримав оплату від Турагента, він зобов'язаний протягом 14 робочих діб повернути раніше отримані кошти.</w:t>
      </w:r>
    </w:p>
    <w:p>
      <w:pPr>
        <w:pStyle w:val="Normal"/>
        <w:tabs>
          <w:tab w:val="left" w:pos="720" w:leader="none"/>
        </w:tabs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ru-RU" w:bidi="ar-SA"/>
        </w:rPr>
        <w:t xml:space="preserve">3.2. ТУРАГЕНТ 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uk-UA" w:bidi="ar-SA"/>
        </w:rPr>
        <w:t>має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ru-RU" w:bidi="ar-SA"/>
        </w:rPr>
        <w:t xml:space="preserve"> право :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3.2.1.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Здійснювати реалізацію комплексу туристичних послуг або конкретної туристичної послуги у відповідності до Додатків даного Договору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3.2.2.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Отримувати винагороду за виконання доручень, передбачених даним Договором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3.2.3.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Запитувати у Туроператора туристичні і/або додаткові послуги, не вказані в рекламно-інформаційних матеріалах (буклетах, спеціальних пропозиціях і т.п.)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4. ПОРЯДОК 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ВЗАЄМОРОЗРАХУНКІВ МІЖ СТОРОНАМИ</w:t>
      </w:r>
    </w:p>
    <w:p>
      <w:pPr>
        <w:pStyle w:val="Style20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4.1. Вартість заброньованих Турагентом туристичних послуг відображаеться у рахунку-фактурі Туроператором.</w:t>
      </w:r>
    </w:p>
    <w:p>
      <w:pPr>
        <w:pStyle w:val="Style20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4.2. Оплата заброньованих туристичних послуг здійснюється Турагентом за вирахуванням своєї винагороди в національній валюті України, шляхом безготівкового переводу грошових коштів на потічний ( розрахунковий ) рахунок Туроператора в триденний термін з моменту виставлення рахунку-фактури. Факт оплати підтверджується Турагентом протягом 24 годин наданням платіжного доручення (копії по факсу). </w:t>
      </w:r>
    </w:p>
    <w:p>
      <w:pPr>
        <w:pStyle w:val="Style20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4.3. За письмовим погодженням Сторін платежі на рахунок приймаючої Сторони можуть здійснюватись безпосередньо клієнтом. В такому випадку приймаюча Сторона скеровує підтвердження про отримання оплати за надане обслуговування. Клієнт сплачує направляючій Стороні (Туроператору) послуги фірми за організацію подорожі за допомогою Турагента.</w:t>
      </w:r>
    </w:p>
    <w:p>
      <w:pPr>
        <w:pStyle w:val="Style20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4.4. Туроператор залишає за собою право, при відсутності документів, підтверджуючих факт своєчасної оплати за 3 дні до початку туру, без письмової згоди Турагента, перенести термін проданого туру на пізніший період або анулювати продаж Туру Клієнтам, що направляються Турагентом з застосуванням штрафних санкцій в обсязі заданих втрат і збитків Туроператору.</w:t>
      </w:r>
    </w:p>
    <w:p>
      <w:pPr>
        <w:pStyle w:val="Style20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4.5. У випадку ануляції Турагентом раніше поданої та підтвердженої Туроператором заявки, штрафні санкції складають: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* з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а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2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1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день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до початку тур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у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– 25% від вартості тура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* з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а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14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—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8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днів до початку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туру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– 50% від вартості тура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* з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а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7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— 1 д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ень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до початку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туру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– 100% від вартості тура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Відмова Турагента від заброньованих туристичних послуг в час новорічних ( з 25 грудня по 15 січня) і травневих (з 27 квітня по 10 травня) свят, незалежно від дати відмови, відбувається з утриманням штрафу 100 (сто) % вартості туристичних послуг.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4.6.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Туроператор зобов'язується всемірно сприяти зменшенню суми штрафу за анульовані заявки на бронювання туристичних послуг.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4.7.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 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За фактом надання послуг Сторони підписують Акт виконаних робіт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5. ВІДПОВІДАЛЬНІСТЬ СТОРІН</w:t>
      </w:r>
    </w:p>
    <w:p>
      <w:pPr>
        <w:pStyle w:val="Style20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5.1. ВІДПОВІДАЛЬНІСТЬ ТУРОПЕРАТОРА:</w:t>
      </w:r>
    </w:p>
    <w:p>
      <w:pPr>
        <w:pStyle w:val="Style20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5.1.1.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Туроператор несе відповідальність за надання повного і якісного обслуговування Клієнтів згідно раніше узгоджених туристичних послуг і категорії обслуговування на рівні стандартів, запроваджених у країні перебування. У випадку не надання повного/часткового обслуговування згідно замовленого тура Туроператор повертає повну вартість ненаданих послуг.</w:t>
      </w:r>
    </w:p>
    <w:p>
      <w:pPr>
        <w:pStyle w:val="Style20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5.1.2. Туроператор несе відповідальність за правдивість інформації, при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наданні реклами і реалізації Турагенту туристичних послуг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ru-RU" w:bidi="ar-SA"/>
        </w:rPr>
        <w:t>5.2. ТУРОПЕРАТОР не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uk-UA" w:bidi="ar-SA"/>
        </w:rPr>
        <w:t xml:space="preserve"> несе відповідальності і не компенсує збитк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880" w:leader="none"/>
          <w:tab w:val="left" w:pos="2946" w:leader="none"/>
        </w:tabs>
        <w:ind w:left="360" w:right="0" w:hanging="360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За запізнення клієнтів Турагента відносно дати прибуття, вказаній у заявці, послуги (при наявності такої можливості) надаються за вирахуванням днів запізн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880" w:leader="none"/>
          <w:tab w:val="left" w:pos="2946" w:leader="none"/>
        </w:tabs>
        <w:ind w:left="360" w:right="0" w:hanging="360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По відшкодуванню грошових затрат клієнта за оплачені туристичні послуги, якщо клієнт в період обслуговування по власному бажанню або в зв'язку із своїми інтересами не скористався всьома або частково замовленими Туроператором послуг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880" w:leader="none"/>
          <w:tab w:val="left" w:pos="2946" w:leader="none"/>
        </w:tabs>
        <w:ind w:left="360" w:right="0" w:hanging="360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Н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е відшкодовує клієнту Турагента затрати , що виходять за межі обумовлених туристичних по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880" w:leader="none"/>
          <w:tab w:val="left" w:pos="2946" w:leader="none"/>
        </w:tabs>
        <w:ind w:left="360" w:right="0" w:hanging="360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За відмову посольства іноземної держави в видачі в”їздних віз Клієнту Турагента і дій митного та пограничного контролю, або інших дій офіційних органів, що роблять неможливими виконання Туроператором  взятих на себе зобов'язань не за своєї вини. В такому випадку Туроператор здійснює повернення вартості Турагенту, виходячи з фактично витрачених Туроператором кош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880" w:leader="none"/>
          <w:tab w:val="left" w:pos="2946" w:leader="none"/>
        </w:tabs>
        <w:ind w:left="360" w:right="0" w:hanging="360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За зміну розкладу руху транспортних засобів перевізника, і пов'язані з цими змінами в програмі туру. В цьому випадку відповідальність несе Перевізник, задіяний на маршруті у відповідності з Українськими і міжнародними правилами перевез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880" w:leader="none"/>
          <w:tab w:val="left" w:pos="2946" w:leader="none"/>
        </w:tabs>
        <w:ind w:left="360" w:right="0" w:hanging="360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За збереження особистого майна, цінностей та документів Клієнта протягом всього терміну поїз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880" w:leader="none"/>
          <w:tab w:val="left" w:pos="2946" w:leader="none"/>
        </w:tabs>
        <w:ind w:left="360" w:right="0" w:hanging="360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За готельний серві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880" w:leader="none"/>
          <w:tab w:val="left" w:pos="2946" w:leader="none"/>
        </w:tabs>
        <w:ind w:left="360" w:right="0" w:hanging="360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За виконання послуг, не передбачених в даному Договорі і тих, що</w:t>
      </w:r>
      <w:r>
        <w:rPr>
          <w:rFonts w:eastAsia="Times New Roman" w:cs="Tahoma" w:ascii="Tahoma" w:hAnsi="Tahoma"/>
          <w:color w:val="auto"/>
          <w:sz w:val="16"/>
          <w:szCs w:val="16"/>
          <w:lang w:val="uk-UA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поступають від третіх осі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880" w:leader="none"/>
          <w:tab w:val="left" w:pos="2946" w:leader="none"/>
        </w:tabs>
        <w:ind w:left="360" w:right="0" w:hanging="360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У випадку неможливості здійснення взятих на себе зобов'язань, як наслідок недостовірності і несвоєчасності відомостей і документів, що надані Турагентом і його Клієнтом у відповідності з умовами і вимогами до них, передбаченими даним Догов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880" w:leader="none"/>
          <w:tab w:val="left" w:pos="2946" w:leader="none"/>
        </w:tabs>
        <w:ind w:left="360" w:right="0" w:hanging="360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Якщо рішенням влади або віповідальних осіб клієнту відмовлено в можливості виїзду із держави або в'їзду, або можливості перельоту по авіаквитку, або в проживанні в готелі за причинами відсутності належних документів, порушення правопорядку,  спричинення незручностей оточуючим, стан алкогольного сп'яніння або порушення інших правил поведінки в громадських місцях проїзду та перевезення багажу.  В такому випадку з Турагента (а ним в свою чергу з клієнта) стягуються штрафні санкції  по умовах ануляції і всі додаткові затрати, що виникають за причини неправомірної поведінки його Клієнта. Якщо дії клієнта, встановлені і оформлені у передбаченому законом порядку, спричинили до збитків  Туроператора і третіх осіб, то з винуватого стягуються штрафні санкції  в розмірах, передбачених законодавством. При цьому Турагент сприяє у стягненні штрафів. Сторони прикладуть всіх можливих зусиль для усунення причини конфлі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880" w:leader="none"/>
          <w:tab w:val="left" w:pos="2946" w:leader="none"/>
        </w:tabs>
        <w:ind w:left="360" w:right="0" w:hanging="360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При виникненні форс-мажорних обставин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ru-RU" w:bidi="ar-SA"/>
        </w:rPr>
        <w:t>5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uk-UA" w:bidi="ar-SA"/>
        </w:rPr>
        <w:t xml:space="preserve">.3.  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ru-RU" w:bidi="ar-SA"/>
        </w:rPr>
        <w:t>В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uk-UA" w:bidi="ar-SA"/>
        </w:rPr>
        <w:t>І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ru-RU" w:bidi="ar-SA"/>
        </w:rPr>
        <w:t>ДПОВ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uk-UA" w:bidi="ar-SA"/>
        </w:rPr>
        <w:t>І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ru-RU" w:bidi="ar-SA"/>
        </w:rPr>
        <w:t>ДАЛЬН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uk-UA" w:bidi="ar-SA"/>
        </w:rPr>
        <w:t>І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none"/>
          <w:lang w:val="ru-RU" w:bidi="ar-SA"/>
        </w:rPr>
        <w:t>СТЬ ТУРАГЕНТА: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5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.3.1.</w:t>
      </w:r>
      <w:r>
        <w:rPr>
          <w:rFonts w:eastAsia="Times New Roman" w:cs="Tahoma" w:ascii="Tahoma" w:hAnsi="Tahoma"/>
          <w:color w:val="auto"/>
          <w:sz w:val="16"/>
          <w:szCs w:val="16"/>
          <w:lang w:val="uk-UA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Турагент несе відповідальність перед Туроператором, Клієнтом і третіми особами за заподіяні їм моральні та матеріальні збитки, виникненні в наслідок</w:t>
      </w:r>
      <w:r>
        <w:rPr>
          <w:rFonts w:eastAsia="Times New Roman" w:cs="Tahoma" w:ascii="Tahoma" w:hAnsi="Tahoma"/>
          <w:color w:val="auto"/>
          <w:sz w:val="16"/>
          <w:szCs w:val="16"/>
          <w:lang w:val="uk-UA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невиконання та неналежного виконання турагентом умов даного Договору і Українського законодавства за винятком випадків, передбачених даним Договором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5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.3.2. Турагент несе відповідальність перед Туроператором  за недостовірну інформацію, надану клієнтам і відшкодовує Туроператору всі збитки, що виникають внаслідок недопропорядного інформування клієнтів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5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.3.3. У випадку ануляції  замовленого обслуговування Турагентом за причини, не пов'язаної з виконанням Туроператором своїх зобов'язань Турагент відшкодовує Туроператору певний процент вартості замовлених послуг. Розмір компенсації визначається термінами ануляції, обумовленими правилами продажу Турів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5.3.4. Повернення платежів при повній або частковій ануляції належить повернути протягом 15 діб після дати, коли             цю ануляцію було зроблено.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uk-UA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6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. ВРЕГУЛЮВАННЯ СУПЕРЕЧОК ТА ПРЕТЕНЗІЙ</w:t>
      </w:r>
    </w:p>
    <w:p>
      <w:pPr>
        <w:pStyle w:val="TextBody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6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.1.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Сторони не несуть відповідальності і не виплачують компенсацій за можливі порушення і дії, що не входять в їх компетенцію, наприклад, збереження багажу туристів, зняття туриста з маршруту не з вини фірми, при відмові від туру по суб'єктивних причинах, не підтверджених документально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6.2.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Сторона, що продає послуги туристу, несе повну відповідальність за достовірність інформації про умови туру.</w:t>
      </w:r>
    </w:p>
    <w:p>
      <w:pPr>
        <w:pStyle w:val="TextBody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6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.3.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Сторони приймають рекламації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щодо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якості туристичних послуг протя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гом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5 діб з моменту закінчення туру.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Рекламації про які не було вчасно заявлено в країні перебування, не розглядаються.</w:t>
      </w:r>
    </w:p>
    <w:p>
      <w:pPr>
        <w:pStyle w:val="TextBody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6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.4. Всі претензії щодо якості послуг і ненаданих послуг повинні бути в письмовій формі оформлені та завірені у представника приймаючої Сторони. </w:t>
      </w:r>
      <w:r>
        <w:rPr>
          <w:rFonts w:eastAsia="Times New Roman" w:cs="Tahoma" w:ascii="Tahoma" w:hAnsi="Tahoma"/>
          <w:b/>
          <w:color w:val="auto"/>
          <w:sz w:val="16"/>
          <w:szCs w:val="16"/>
          <w:u w:val="single"/>
          <w:lang w:val="uk-UA" w:bidi="ar-SA"/>
        </w:rPr>
        <w:t>Претензії, про які не було своєчасно повідомлено в країні перебування, не розглядаються.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 Сума, що належить вплатити і яку вказано в претензії, не може перевищувати вартості послуг, які за яких-будь причин не були надані.</w:t>
      </w:r>
    </w:p>
    <w:p>
      <w:pPr>
        <w:pStyle w:val="TextBody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6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.5. Всі претензії на послуги, які не були надані або не мали відповідної якості, повинні прийматися не пізніше, ніж за 10 діб після дати завершення туру, і розглядаються Туроператором і приймаючою Стороною в межах 10 діб з дати отримання. </w:t>
      </w:r>
    </w:p>
    <w:p>
      <w:pPr>
        <w:pStyle w:val="TextBody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6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.6. Всі суперечки та розбіжності,</w:t>
      </w:r>
      <w:r>
        <w:rPr>
          <w:rFonts w:eastAsia="Times New Roman" w:cs="Tahoma" w:ascii="Tahoma" w:hAnsi="Tahoma"/>
          <w:color w:val="auto"/>
          <w:sz w:val="16"/>
          <w:szCs w:val="16"/>
          <w:lang w:val="uk-UA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які виникли з даного Договору або у зв'яку з ним будуть по можливості вирішуватись шляхом переговорів між Сторонами. </w:t>
      </w:r>
    </w:p>
    <w:p>
      <w:pPr>
        <w:pStyle w:val="TextBody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6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.7. Суперечки та </w:t>
      </w: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uk-UA" w:bidi="ar-SA"/>
        </w:rPr>
        <w:t>розбіжності</w:t>
      </w:r>
      <w:r>
        <w:rPr>
          <w:rFonts w:eastAsia="Times New Roman" w:cs="Tahoma" w:ascii="Tahoma" w:hAnsi="Tahoma"/>
          <w:color w:val="auto"/>
          <w:sz w:val="16"/>
          <w:szCs w:val="16"/>
          <w:lang w:val="uk-UA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в межах даного Договору, врегулювання</w:t>
      </w:r>
      <w:r>
        <w:rPr>
          <w:rFonts w:eastAsia="Times New Roman" w:cs="Tahoma" w:ascii="Tahoma" w:hAnsi="Tahoma"/>
          <w:color w:val="auto"/>
          <w:sz w:val="16"/>
          <w:szCs w:val="16"/>
          <w:lang w:val="uk-UA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яких не досягнуто Сторонами</w:t>
      </w:r>
      <w:r>
        <w:rPr>
          <w:rFonts w:eastAsia="Times New Roman" w:cs="Tahoma" w:ascii="Tahoma" w:hAnsi="Tahoma"/>
          <w:color w:val="auto"/>
          <w:sz w:val="16"/>
          <w:szCs w:val="16"/>
          <w:lang w:val="uk-UA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шляхом переговорів, передаються на розгляд Господарчого суду України. </w:t>
      </w:r>
    </w:p>
    <w:p>
      <w:pPr>
        <w:pStyle w:val="TextBody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6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.8. Відносини, що виникають при підписанні та виконанні даного Договору і не врегульовані в ньому, регулюються </w:t>
      </w:r>
      <w:r>
        <w:rPr>
          <w:rFonts w:eastAsia="Times New Roman" w:cs="Tahoma" w:ascii="Tahoma" w:hAnsi="Tahoma"/>
          <w:color w:val="auto"/>
          <w:sz w:val="16"/>
          <w:szCs w:val="16"/>
          <w:lang w:val="uk-UA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згідно діючого законодавства України.</w:t>
      </w:r>
    </w:p>
    <w:p>
      <w:pPr>
        <w:pStyle w:val="TextBody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6.9. Відносини, що виникають при підписанні  і виконанні даного Договору і поза ним, регулюються згідно діючого законодавства  України.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7. ФОРС – МАЖОР</w:t>
      </w:r>
    </w:p>
    <w:p>
      <w:pPr>
        <w:pStyle w:val="Style20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7.1. Сторон звільнюються від відповідальності за невиконання або неналежне виконання прийнятих на себе цим договором зобов'язань, якщо це є наслідком форс-мажорних обставин: пожежа, стихійне лихо, воєнні дії, епідемія, акти законодавчої та виконавчої влади, в тому числі громадсько-політичних і економічних подій, а також непередбачених і невідворотних обставин, в тому числі через істотні і неоголошені наперед Урядом України або країн за маршрутом Туру умов в'їзду/виїзду громадян. В зазначених вище випадках і при виконанні сторонами п. 7.2. дійсного Договора, фірма повертає Клієнту всю виплачену суму за відрахуванням фактичних витрат фірми на момент вступу в дію форс-мажорних обставин</w:t>
      </w:r>
      <w:r>
        <w:rPr>
          <w:rFonts w:eastAsia="Times New Roman" w:cs="Tahoma" w:ascii="Tahoma" w:hAnsi="Tahoma"/>
          <w:b/>
          <w:i/>
          <w:color w:val="auto"/>
          <w:sz w:val="16"/>
          <w:szCs w:val="16"/>
          <w:lang w:val="uk-UA" w:bidi="ar-SA"/>
        </w:rPr>
        <w:t xml:space="preserve">.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які перешкоджають виконанню зобов'язань, зміна еміграційної політики, різке падіння курсу національної валюти і т.п.</w:t>
      </w:r>
    </w:p>
    <w:p>
      <w:pPr>
        <w:pStyle w:val="TextBody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en-US" w:bidi="ar-SA"/>
        </w:rPr>
        <w:t>7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.2. Сторона, для якої склалися обставини по неможливому виконанню зобов'язань по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цьому договору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, повинна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документально п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овідомити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 п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ро це другу сторону протя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гом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48 годин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 з моменту їх наступлення.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Несвоєчасне надходження повідомлення позбавляє сторону права  посилатися на виникнення форс-мажорних обставин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 і звільнює від виконання своїх зобов'язань по цьому договору.</w:t>
      </w:r>
    </w:p>
    <w:p>
      <w:pPr>
        <w:pStyle w:val="TextBody"/>
        <w:rPr>
          <w:rFonts w:eastAsia="Times New Roman"/>
        </w:rPr>
      </w:pPr>
      <w:r>
        <w:rPr>
          <w:rFonts w:eastAsia="Tahoma" w:cs="Tahoma" w:ascii="Tahoma" w:hAnsi="Tahoma"/>
          <w:color w:val="auto"/>
          <w:sz w:val="16"/>
          <w:szCs w:val="16"/>
          <w:lang w:val="uk-UA" w:bidi="ar-SA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8. ЗАКЛЮЧНІ ПОЛОЖЕННЯ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en-US" w:bidi="ar-SA"/>
        </w:rPr>
        <w:t>8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.1.  Умови даного Договору, а також комерційна, технологічна, економічна або інша інформація, отримана Сторонами одна від одної  в процесі спільної діяльності, вважаються конфіденційними і не піддаються розголосу без згоди іншої сторони. Сторона, що винна в порушенні цієї  умови, відшкодовує партнеру всі понесенні їм у зв'язку з цим збитки в повному обсязі.  </w:t>
      </w:r>
    </w:p>
    <w:p>
      <w:pPr>
        <w:pStyle w:val="TextBody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</w:r>
    </w:p>
    <w:p>
      <w:pPr>
        <w:pStyle w:val="TextBody"/>
        <w:jc w:val="center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9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. ТЕРМІН ДІЇ ДОГОВОРУ</w:t>
      </w:r>
    </w:p>
    <w:p>
      <w:pPr>
        <w:pStyle w:val="TextBody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9</w:t>
      </w:r>
      <w:r>
        <w:rPr>
          <w:rFonts w:eastAsia="Times New Roman" w:cs="Tahoma" w:ascii="Tahoma" w:hAnsi="Tahoma"/>
          <w:color w:val="auto"/>
          <w:sz w:val="16"/>
          <w:szCs w:val="16"/>
          <w:lang w:val="uk-UA" w:bidi="ar-SA"/>
        </w:rPr>
        <w:t>.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1.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Дан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ий договір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вступає в силу з моменту підписання і буде діяти до того часу, поки одна із сторін не заявить за 3 місяці в письмовій формі про припинення її дії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.</w:t>
      </w:r>
    </w:p>
    <w:p>
      <w:pPr>
        <w:pStyle w:val="TextBody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en-US" w:bidi="ar-SA"/>
        </w:rPr>
        <w:t>9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.2. Всі зміни і доповнення дійсні тільки в письмовій формі за підписами обох сторін.</w:t>
      </w:r>
    </w:p>
    <w:p>
      <w:pPr>
        <w:pStyle w:val="TextBody"/>
        <w:jc w:val="left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Договір може бути достроково припинений кожною із Сторін при умові письмового повідомлення іншої Сторони, не менш ніж за 2 місяці і виконання Сторонами своїх зобов'язань по ньому на протязі цього терміну. Одностороння відмова від даного Договору не допускається.</w:t>
      </w:r>
    </w:p>
    <w:p>
      <w:pPr>
        <w:pStyle w:val="TextBody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9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.3.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Угод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у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складен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о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в 2 екземплярах українськ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ою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мов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ою,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і обидва  екземпляри мають однакову юридичну силу.</w:t>
      </w:r>
    </w:p>
    <w:p>
      <w:pPr>
        <w:pStyle w:val="TextBody"/>
        <w:jc w:val="left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en-US" w:bidi="ar-SA"/>
        </w:rPr>
        <w:t>9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.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4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. У випадку, якщо сторони не можуть вирішити спірні питання шляхом переговорів, сторони можуть звертатися в суд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у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м.Львові згідно з  діючим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законодавтсвом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 xml:space="preserve"> України.</w:t>
      </w:r>
    </w:p>
    <w:p>
      <w:pPr>
        <w:pStyle w:val="TextBody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 xml:space="preserve">10. РЕКВІЗИТИ </w:t>
      </w:r>
      <w:r>
        <w:rPr/>
        <w:t>ТА ЮРИДИЧНІ АДРЕСИ СТОРІН</w:t>
      </w:r>
    </w:p>
    <w:tbl>
      <w:tblPr>
        <w:tblW w:w="10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7"/>
      </w:tblGrid>
      <w:tr>
        <w:trPr/>
        <w:tc>
          <w:tcPr>
            <w:tcW w:w="510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16"/>
                <w:szCs w:val="16"/>
                <w:lang w:val="ru-RU" w:bidi="ar-SA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ru-RU" w:bidi="ar-SA"/>
              </w:rPr>
              <w:t>ТУРОПЕРАТО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uk-UA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uk-UA" w:bidi="ar-SA"/>
              </w:rPr>
              <w:t>ПП “ОФІТ-СЕРВІС”</w:t>
            </w:r>
          </w:p>
        </w:tc>
        <w:tc>
          <w:tcPr>
            <w:tcW w:w="5107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ru-RU" w:bidi="ar-SA"/>
              </w:rPr>
              <w:t>ТУРАГЕН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ru-RU" w:bidi="ar-SA"/>
              </w:rPr>
              <w:t>79017, м. Львів, а/с 500</w:t>
            </w:r>
          </w:p>
          <w:p>
            <w:pPr>
              <w:pStyle w:val="TextBody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ru-RU" w:bidi="ar-SA"/>
              </w:rPr>
              <w:t>вул. Ген. Тарнавського 4/4,</w:t>
            </w:r>
          </w:p>
          <w:p>
            <w:pPr>
              <w:pStyle w:val="TextBody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ru-RU" w:bidi="ar-SA"/>
              </w:rPr>
              <w:t>тел.факс: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uk-UA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ru-RU" w:bidi="ar-SA"/>
              </w:rPr>
              <w:t>(032)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uk-UA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en-US" w:bidi="ar-SA"/>
              </w:rPr>
              <w:t>23-56-777,</w:t>
            </w:r>
          </w:p>
          <w:p>
            <w:pPr>
              <w:pStyle w:val="TextBody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ru-RU" w:bidi="ar-SA"/>
              </w:rPr>
              <w:t>тел.: (032)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uk-UA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en-US" w:bidi="ar-SA"/>
              </w:rPr>
              <w:t>23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ru-RU" w:bidi="ar-SA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uk-UA" w:bidi="ar-SA"/>
              </w:rPr>
              <w:t>55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ru-RU" w:bidi="ar-SA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uk-UA" w:bidi="ar-SA"/>
              </w:rPr>
              <w:t>777</w:t>
            </w:r>
          </w:p>
          <w:p>
            <w:pPr>
              <w:pStyle w:val="TextBody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en-US" w:bidi="ar-SA"/>
              </w:rPr>
              <w:t>e-mail: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uk-UA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bidi="ar-SA"/>
              </w:rPr>
              <w:t>info@ofit-travel.com.ua</w:t>
            </w:r>
          </w:p>
          <w:p>
            <w:pPr>
              <w:pStyle w:val="TextBody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en-US" w:bidi="ar-SA"/>
              </w:rPr>
              <w:t>www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ru-RU" w:bidi="ar-SA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en-US" w:bidi="ar-SA"/>
              </w:rPr>
              <w:t>ofit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ru-RU" w:bidi="ar-SA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en-US" w:bidi="ar-SA"/>
              </w:rPr>
              <w:t>travel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ru-RU" w:bidi="ar-SA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en-US" w:bidi="ar-SA"/>
              </w:rPr>
              <w:t>com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ru-RU" w:bidi="ar-SA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en-US" w:bidi="ar-SA"/>
              </w:rPr>
              <w:t>ua</w:t>
            </w:r>
          </w:p>
          <w:p>
            <w:pPr>
              <w:pStyle w:val="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/р 26008053842342 в ЗГРУ ПАТ КБ “Приватбанк”,</w:t>
            </w:r>
          </w:p>
          <w:p>
            <w:pPr>
              <w:pStyle w:val="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. Львів, МФО 325321</w:t>
            </w:r>
          </w:p>
          <w:p>
            <w:pPr>
              <w:pStyle w:val="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за ЄДРПОУ 30650088</w:t>
            </w:r>
          </w:p>
          <w:p>
            <w:pPr>
              <w:pStyle w:val="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Інд.под. №306500813067</w:t>
            </w:r>
          </w:p>
          <w:p>
            <w:pPr>
              <w:pStyle w:val="2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ru-RU" w:bidi="ar-SA"/>
              </w:rPr>
              <w:t>Свід ПДВ. №18069963</w:t>
            </w:r>
          </w:p>
        </w:tc>
        <w:tc>
          <w:tcPr>
            <w:tcW w:w="5107" w:type="dxa"/>
            <w:tcBorders/>
          </w:tcPr>
          <w:p>
            <w:pPr>
              <w:pStyle w:val="Style22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М.п.____________________</w:t>
      </w:r>
    </w:p>
    <w:p>
      <w:pPr>
        <w:pStyle w:val="TextBody"/>
        <w:rPr>
          <w:rFonts w:ascii="Tahoma" w:hAnsi="Tahoma" w:eastAsia="Times New Roman" w:cs="Tahoma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</w:r>
    </w:p>
    <w:p>
      <w:pPr>
        <w:pStyle w:val="TextBody"/>
        <w:rPr>
          <w:rFonts w:ascii="Tahoma" w:hAnsi="Tahoma" w:eastAsia="Times New Roman" w:cs="Tahoma"/>
          <w:color w:val="auto"/>
          <w:sz w:val="16"/>
          <w:szCs w:val="16"/>
          <w:lang w:val="ru-RU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ru-RU" w:bidi="ar-SA"/>
        </w:rPr>
      </w:r>
    </w:p>
    <w:p>
      <w:pPr>
        <w:pStyle w:val="TextBody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Директор                                 /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uk-UA" w:bidi="ar-SA"/>
        </w:rPr>
        <w:t>Гуменюк І. В.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ru-RU" w:bidi="ar-SA"/>
        </w:rPr>
        <w:t>/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uk-UA" w:bidi="ar-SA"/>
      </w:rPr>
    </w:pPr>
    <w:r>
      <w:rPr>
        <w:rFonts w:eastAsia="Times New Roman" w:cs="Times New Roman"/>
        <w:color w:val="auto"/>
        <w:sz w:val="20"/>
        <w:szCs w:val="20"/>
        <w:lang w:val="uk-U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lang w:val="uk-U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lang w:val="uk-U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lang w:val="uk-U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Маркированный список"/>
    <w:basedOn w:val="Normal"/>
    <w:qFormat/>
    <w:pPr>
      <w:tabs>
        <w:tab w:val="clear" w:pos="720"/>
        <w:tab w:val="left" w:pos="0" w:leader="none"/>
        <w:tab w:val="left" w:pos="142" w:leader="none"/>
      </w:tabs>
      <w:jc w:val="both"/>
    </w:pPr>
    <w:rPr>
      <w:rFonts w:ascii="Tahoma" w:hAnsi="Tahoma" w:cs="Tahoma"/>
      <w:b/>
      <w:sz w:val="16"/>
      <w:szCs w:val="16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ind w:left="709" w:right="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01:00Z</dcterms:created>
  <dc:creator>Continent</dc:creator>
  <dc:description/>
  <dc:language>en-US</dc:language>
  <cp:lastModifiedBy>Ofit</cp:lastModifiedBy>
  <cp:lastPrinted>2008-01-26T12:46:00Z</cp:lastPrinted>
  <dcterms:modified xsi:type="dcterms:W3CDTF">2004-11-03T12:50:00Z</dcterms:modified>
  <cp:revision>210</cp:revision>
  <dc:subject/>
  <dc:title>ДОГОВОР – ПОРУЧЕНИЕ</dc:title>
</cp:coreProperties>
</file>